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30 mai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Monsieur le Directeur Génér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.I.S.P. Maurice 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6, avenue Maurice 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75012 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 le Directeur Général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Je viens par ce courrier confirmer la réservation, faite verbalement auprès de vos services le 27 mai 2003 par Monsieur Jean-Pierre Bourret, président d’honneur de notre association « les Amis de la Creuse », et concernant la location de la salle restaurant pour notre assemblée générale du samedi 6 décembre 2003 à partir de 10 heure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Avant le repas, prévu pour 30 à 40 personnes aux environs de 13 heures, il nous serait utile d’avoir une autre salle, où se tiendrait notre assemblée générale à partir de 10 heures pour une vingtaine de personnes environ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 vous saurais gré d’autre part de nous communiquer vos tarifs et le montant des arrhes à verser à la date de votre choix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Il serait souhaitable, dans la mesure du possible, de nous fournir un choix de menu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Les repas vous seront réglés globalement par notre trésorier, Monsieur Philippe Mauvais le jour de l’assemblée. Ils seront pris en groupe au restaurant du Centr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Je vous prie de croire, Monsieur le Directeur Général, à l’expression de mes sentiments distingué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Camille PINAU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ésident de l’association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« Les Amis de la Creuse »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09:00Z</dcterms:created>
  <dc:creator>PINAUD  Camille</dc:creator>
  <dc:description/>
  <dc:language>en-US</dc:language>
  <cp:lastModifiedBy>Les Amis de la Creuse</cp:lastModifiedBy>
  <cp:lastPrinted>2003-05-29T10:56:00Z</cp:lastPrinted>
  <dcterms:modified xsi:type="dcterms:W3CDTF">2003-05-29T08:59:00Z</dcterms:modified>
  <cp:revision>6</cp:revision>
  <dc:subject/>
  <dc:title>                                                                                                                     , le</dc:title>
</cp:coreProperties>
</file>